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36"/>
        <w:gridCol w:w="1366"/>
        <w:gridCol w:w="1417"/>
        <w:gridCol w:w="2172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Organisation/Business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(s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(s) present onsi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ed from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igged at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azebos cannot be left onsite overnight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Gazebos onsi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GAZEB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azebo complies with the City Council’s specification as detailed below. It will be assembled and taken down, and staffed at all times by 2 members of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ping or falling over cabl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ables or wiring will be used in this promotion.  Any generator used will be silent and secured behind barrie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t by falling pol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poles are securely attached to each other using a click-lock system. 2 members of staff will assemble and disassemble the gazeb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ment of gazeb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Gazebo securely held in place </w:t>
            </w:r>
            <w:r>
              <w:rPr>
                <w:rFonts w:cs="Calibri" w:ascii="Calibri" w:hAnsi="Calibri"/>
                <w:color w:val="000000"/>
                <w:lang w:eastAsia="en-GB"/>
              </w:rPr>
              <w:t>by use of specifically designed correctly fitting weights (min. 25Kg) on each leg.</w:t>
            </w:r>
            <w:r>
              <w:rPr>
                <w:rFonts w:cs="Calibri" w:ascii="Calibri" w:hAnsi="Calibri"/>
              </w:rPr>
              <w:t xml:space="preserve"> Gazebo will be constantly staffed throughout the day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 to members of the publ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rmful activity is planned as part of the promotion. Public Liability insurance is provid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of fi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ebo is completely open at the front allowing unobstructed exit and the canopy and sides are made of flame resistant materi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of abusive behaviour from members of publ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trained to deal with challenging behaviour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dvisers will be on duty for the da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AZEBO SPECIFICATI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 xml:space="preserve">The gazebo should be of sound construction with all leg poles and roof struts part of the main fold out structure and non-detachable. 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right"/>
        <w:rPr>
          <w:rFonts w:ascii="Calibri" w:hAnsi="Calibri" w:cs="Calibri"/>
          <w:i/>
          <w:i/>
          <w:color w:val="000000"/>
          <w:lang w:eastAsia="en-GB"/>
        </w:rPr>
      </w:pPr>
      <w:r>
        <w:rPr>
          <w:rFonts w:cs="Calibri" w:ascii="Calibri" w:hAnsi="Calibri"/>
          <w:i/>
          <w:color w:val="000000"/>
          <w:lang w:eastAsia="en-GB"/>
        </w:rPr>
        <w:t>Continued overlea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lang w:eastAsia="en-GB"/>
        </w:rPr>
        <w:t>Leg poles should be either tubular steel or aluminium, and be of a substantial enough construction to avoid buckling in strong winds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>The main canopy must be firmly attached to the metal stall structure using strong specifically designed ties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>The canopy and any sides must be made of fire resistant material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lang w:eastAsia="en-GB"/>
        </w:rPr>
        <w:t>The gazebo must be capable of being secured down by use of specifically designed correctly fitting weights (min. 25Kg) on each leg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 xml:space="preserve">No attempt must be made to drive tent pegs or similar into the precinct surface to secure the gazebo. 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lang w:eastAsia="en-GB"/>
        </w:rPr>
        <w:t>The gazebo must remain free-standing at all times and must not be secured to any street furniture or other fixtures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>The City Centre Management Team will make the decision for the structure to be removed if it is deemed to be unsafe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lang w:eastAsia="en-GB"/>
        </w:rPr>
        <w:t>Examples of gazebos that meet the above specifications can be seen at the following web links from the suggested company's professional ranges: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lang w:eastAsia="en-GB"/>
        </w:rPr>
      </w:pPr>
      <w:hyperlink r:id="rId2">
        <w:r>
          <w:rPr>
            <w:rStyle w:val="InternetLink"/>
            <w:rFonts w:cs="Calibri" w:ascii="Calibri" w:hAnsi="Calibri"/>
            <w:lang w:eastAsia="en-GB"/>
          </w:rPr>
          <w:t>https://totallygazeboed.com/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u w:val="single"/>
          <w:lang w:eastAsia="en-GB"/>
        </w:rPr>
      </w:pPr>
      <w:hyperlink r:id="rId3">
        <w:r>
          <w:rPr>
            <w:rStyle w:val="InternetLink"/>
            <w:rFonts w:cs="Calibri" w:ascii="Calibri" w:hAnsi="Calibri"/>
            <w:lang w:eastAsia="en-GB"/>
          </w:rPr>
          <w:t>https://www.instantpromotion.co.uk/</w:t>
        </w:r>
      </w:hyperlink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u w:val="single"/>
          <w:lang w:eastAsia="en-GB"/>
        </w:rPr>
      </w:pPr>
      <w:r>
        <w:rPr>
          <w:rFonts w:cs="Calibri" w:ascii="Calibri" w:hAnsi="Calibri"/>
          <w:color w:val="000000"/>
          <w:u w:val="single"/>
          <w:lang w:eastAsia="en-GB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u w:val="single"/>
          <w:lang w:eastAsia="en-GB"/>
        </w:rPr>
      </w:pPr>
      <w:hyperlink r:id="rId4">
        <w:r>
          <w:rPr>
            <w:rStyle w:val="InternetLink"/>
            <w:rFonts w:cs="Calibri" w:ascii="Calibri" w:hAnsi="Calibri"/>
            <w:lang w:eastAsia="en-GB"/>
          </w:rPr>
          <w:t>https://www.zappumbrellas.com/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u w:val="single"/>
          <w:lang w:eastAsia="en-GB"/>
        </w:rPr>
      </w:pPr>
      <w:r>
        <w:rPr>
          <w:rFonts w:cs="Calibri" w:ascii="Calibri" w:hAnsi="Calibri"/>
          <w:color w:val="000000"/>
          <w:u w:val="single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onfirm that the above requirements will be in place for our ev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</w:tblGrid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8745" distR="118745" simplePos="0" locked="0" layoutInCell="0" allowOverlap="1" relativeHeight="2">
          <wp:simplePos x="0" y="0"/>
          <wp:positionH relativeFrom="column">
            <wp:posOffset>4747895</wp:posOffset>
          </wp:positionH>
          <wp:positionV relativeFrom="paragraph">
            <wp:posOffset>-186690</wp:posOffset>
          </wp:positionV>
          <wp:extent cx="1081405" cy="1081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8745" distR="11874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-181610</wp:posOffset>
          </wp:positionV>
          <wp:extent cx="1081405" cy="1081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Risk Assessment and Specification per</w:t>
    </w:r>
  </w:p>
  <w:p>
    <w:pPr>
      <w:pStyle w:val="Normal"/>
      <w:rPr/>
    </w:pPr>
    <w:r>
      <w:rPr>
        <w:rFonts w:cs="Calibri" w:ascii="Calibri" w:hAnsi="Calibri"/>
        <w:b/>
        <w:sz w:val="36"/>
        <w:szCs w:val="36"/>
      </w:rPr>
      <w:t>3m x 3m Gazebo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tallygazeboed.com/" TargetMode="External"/><Relationship Id="rId3" Type="http://schemas.openxmlformats.org/officeDocument/2006/relationships/hyperlink" Target="https://www.instantpromotion.co.uk/" TargetMode="External"/><Relationship Id="rId4" Type="http://schemas.openxmlformats.org/officeDocument/2006/relationships/hyperlink" Target="https://www.zappumbrella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6:00Z</dcterms:created>
  <dc:creator>User</dc:creator>
  <dc:description/>
  <cp:keywords/>
  <dc:language>en-US</dc:language>
  <cp:lastModifiedBy>Richard Eyre</cp:lastModifiedBy>
  <cp:lastPrinted>2018-07-25T09:57:00Z</cp:lastPrinted>
  <dcterms:modified xsi:type="dcterms:W3CDTF">2021-08-23T14:46:00Z</dcterms:modified>
  <cp:revision>2</cp:revision>
  <dc:subject/>
  <dc:title> </dc:title>
</cp:coreProperties>
</file>